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Police/Fire Station Meeting Room</w:t>
      </w:r>
    </w:p>
    <w:p>
      <w:pPr>
        <w:pStyle w:val="Normal"/>
        <w:jc w:val="center"/>
        <w:rPr/>
      </w:pPr>
      <w:r>
        <w:rPr/>
        <w:t>March 29, 1999</w:t>
      </w:r>
    </w:p>
    <w:p>
      <w:pPr>
        <w:pStyle w:val="Normal"/>
        <w:jc w:val="center"/>
        <w:rPr/>
      </w:pPr>
      <w:r>
        <w:rPr/>
        <w:t>Minutes</w:t>
      </w:r>
    </w:p>
    <w:p>
      <w:pPr>
        <w:pStyle w:val="Normal"/>
        <w:jc w:val="center"/>
        <w:rPr/>
      </w:pPr>
      <w:r>
        <w:rPr/>
      </w:r>
    </w:p>
    <w:p>
      <w:pPr>
        <w:pStyle w:val="TextBody"/>
        <w:rPr/>
      </w:pPr>
      <w:r>
        <w:rPr/>
        <w:t>The meeting was called to order at 2:00 p.m. by Chairman Howard Grossman.  Selectmen present included Lawrence Gallagher, David Ernst and Peter Hall.  Selectman Jeffrey White arrived at 2:08 p.m.  Town Administrator William Dugan also attended.</w:t>
      </w:r>
    </w:p>
    <w:p>
      <w:pPr>
        <w:pStyle w:val="Normal"/>
        <w:jc w:val="both"/>
        <w:rPr/>
      </w:pPr>
      <w:r>
        <w:rPr/>
      </w:r>
    </w:p>
    <w:p>
      <w:pPr>
        <w:pStyle w:val="Normal"/>
        <w:jc w:val="both"/>
        <w:rPr/>
      </w:pPr>
      <w:r>
        <w:rPr/>
        <w:t xml:space="preserve">The Board met with members of the Building Needs and Assessment Committee including Richard Butterfield, George Moe, Irving Bronsdon, Drew Brown and David Rego; DPW Director Jamie Bell; Police Chief Richard Rosenthal and Fire Chief Alan Hight to discuss the draft MMA Consulting Group Public Safety Facilities Planning </w:t>
        <w:br/>
        <w:t>Report.  Discussion included potential sites for a new facility, alternate uses for the current facility, options for renovating the current building and the availability of the adjacent parcel of land owned by the State.  On a motion by Hall, seconded by White, the Board voted unanimously to request that the Building Needs and Assessment Committee draft an RFP for an engineering and design study of what can be done with the current building.  On a motion by Ernst, seconded by White, the Board voted unanimously that the State be contacted regarding the availability of the parcel of property adjacent to the Police/Fire Station facility and informed that an RFP for an engineering and design study of the Police/Fire Station facility is being drafted.   On a motion by Hall, seconded by White, the Board voted unanimously to direct the Town Administrator to contact the diocese of Fall River regarding the Church’s property on Route 6 adjacent to Consider the Lillies forthwith.  There was consensus that there was nothing to add to the draft MMA Report.</w:t>
      </w:r>
    </w:p>
    <w:p>
      <w:pPr>
        <w:pStyle w:val="Normal"/>
        <w:jc w:val="both"/>
        <w:rPr/>
      </w:pPr>
      <w:r>
        <w:rPr/>
      </w:r>
    </w:p>
    <w:p>
      <w:pPr>
        <w:pStyle w:val="Normal"/>
        <w:jc w:val="both"/>
        <w:rPr/>
      </w:pPr>
      <w:r>
        <w:rPr/>
        <w:t>The Board discussed:</w:t>
      </w:r>
    </w:p>
    <w:p>
      <w:pPr>
        <w:pStyle w:val="Normal"/>
        <w:numPr>
          <w:ilvl w:val="0"/>
          <w:numId w:val="1"/>
        </w:numPr>
        <w:jc w:val="both"/>
        <w:rPr/>
      </w:pPr>
      <w:r>
        <w:rPr/>
        <w:t>ATM Article 11 (Charter Paragraph 3-2-1) – it was suggested that the words “by adding a comma after ‘Charter’ in the first line,” was unnecessary since there already is a comma and that “change “The” to lower case ‘t’” be changed to “change the “T” in “The” to lower case ‘t’”.</w:t>
      </w:r>
    </w:p>
    <w:p>
      <w:pPr>
        <w:pStyle w:val="Normal"/>
        <w:numPr>
          <w:ilvl w:val="0"/>
          <w:numId w:val="1"/>
        </w:numPr>
        <w:jc w:val="both"/>
        <w:rPr/>
      </w:pPr>
      <w:r>
        <w:rPr/>
        <w:t>Dredge schedule – on a motion by Hall, seconded by White, the Board voted unanimously that the Town Administrator notify all grant holders of the schedule and location for dredging this spring.</w:t>
      </w:r>
    </w:p>
    <w:p>
      <w:pPr>
        <w:pStyle w:val="Normal"/>
        <w:numPr>
          <w:ilvl w:val="0"/>
          <w:numId w:val="1"/>
        </w:numPr>
        <w:jc w:val="both"/>
        <w:rPr/>
      </w:pPr>
      <w:r>
        <w:rPr/>
        <w:t>Letter from the Cape Cod Commission regarding Cape Cod Pathways trail planning-related technical assistance – it was suggested that the Town’s representative to the Cape Cod National Seashore Advisory Commission, Ed Simon, be made aware of this information.</w:t>
      </w:r>
    </w:p>
    <w:p>
      <w:pPr>
        <w:pStyle w:val="Normal"/>
        <w:numPr>
          <w:ilvl w:val="0"/>
          <w:numId w:val="1"/>
        </w:numPr>
        <w:jc w:val="both"/>
        <w:rPr/>
      </w:pPr>
      <w:r>
        <w:rPr/>
        <w:t>DEP indemnification article – on a motion by White, seconded by Ernst, the Board voted unanimously to re-place this article on the Annual Town Meeting warrant and to recommend it.</w:t>
      </w:r>
    </w:p>
    <w:p>
      <w:pPr>
        <w:pStyle w:val="Normal"/>
        <w:numPr>
          <w:ilvl w:val="0"/>
          <w:numId w:val="1"/>
        </w:numPr>
        <w:jc w:val="both"/>
        <w:rPr/>
      </w:pPr>
      <w:r>
        <w:rPr/>
        <w:t>Nauset Regional Schools operating budget – on a motion by Gallagher, seconded by Grossman, the Board voted unanimously to remove the $526 for Central Office improvements since they have been postponed.</w:t>
      </w:r>
    </w:p>
    <w:p>
      <w:pPr>
        <w:pStyle w:val="Normal"/>
        <w:numPr>
          <w:ilvl w:val="0"/>
          <w:numId w:val="1"/>
        </w:numPr>
        <w:jc w:val="both"/>
        <w:rPr/>
      </w:pPr>
      <w:r>
        <w:rPr/>
        <w:t>Capital Budget: landfill closing and transfer station equipment – it was noted that the $300,000 for landfill capping and the $184,500 for transfer station equipment appear in both the capital budget and as warrant articles.  On a motion by Hall, seconded by White, the</w:t>
      </w:r>
    </w:p>
    <w:p>
      <w:pPr>
        <w:pStyle w:val="Normal"/>
        <w:jc w:val="both"/>
        <w:rPr/>
      </w:pPr>
      <w:r>
        <w:rPr/>
        <w:t>Page 2 – Board of Selectmen Minutes 3/29/99</w:t>
      </w:r>
    </w:p>
    <w:p>
      <w:pPr>
        <w:pStyle w:val="Normal"/>
        <w:jc w:val="both"/>
        <w:rPr/>
      </w:pPr>
      <w:r>
        <w:rPr/>
      </w:r>
    </w:p>
    <w:p>
      <w:pPr>
        <w:pStyle w:val="Normal"/>
        <w:numPr>
          <w:ilvl w:val="0"/>
          <w:numId w:val="1"/>
        </w:numPr>
        <w:jc w:val="both"/>
        <w:rPr/>
      </w:pPr>
      <w:r>
        <w:rPr/>
        <w:t xml:space="preserve"> </w:t>
      </w:r>
      <w:r>
        <w:rPr/>
        <w:t>Board voted unanimously to “zero out” both items in the capital budget.  Donna Pickard suggested that the Board leave the $184,500 for tranfer station equipment in both the capital budget and as an article pending further discussion for funding these items.  On a motion by White, seconded by Gallagher, the Board voted unanimously to keep the $184,500 for transfer station equipment in both the capital budget and as an article.</w:t>
      </w:r>
    </w:p>
    <w:p>
      <w:pPr>
        <w:pStyle w:val="Normal"/>
        <w:numPr>
          <w:ilvl w:val="0"/>
          <w:numId w:val="1"/>
        </w:numPr>
        <w:jc w:val="both"/>
        <w:rPr/>
      </w:pPr>
      <w:r>
        <w:rPr/>
        <w:t>Funds to purchase two portable toilets for Mayo Beach – it was noted that per this year’s bid on portable toilets, it is less expensive to rent units than to have Town-owned units cleaned and pumped.  On a motion by Gallagher, seconded by White, the Board voted unanimously to remove $5,000 from the capital budget for the purchase of two portable toilets.  DPW Director Bell recommended that the Board remove all funding for improvements to the Shellfish Department building for FY 2000 noting that the scheduled improvements can be paid via existing funding and that a complete plan should be developed for a future date.  On a motion by Gallagher, seconded by Hall, the Board voted 4-1, with White voting against, to remove the remaining $5,000 from the capital budget for shellfish building renovations.</w:t>
      </w:r>
    </w:p>
    <w:p>
      <w:pPr>
        <w:pStyle w:val="Normal"/>
        <w:numPr>
          <w:ilvl w:val="0"/>
          <w:numId w:val="1"/>
        </w:numPr>
        <w:jc w:val="both"/>
        <w:rPr/>
      </w:pPr>
      <w:r>
        <w:rPr/>
        <w:t>ATM Article 35 (petitioned article re:  non-conforming lots) – on a motion by Hall, seconded by Gallagher, the Board voted 4-1, with White voting against, to remove this article from the warrant because State Law indicates that a zoning bylaw amendment cannot come before a town meeting within two years after it has been defeated without a positive recommendation from the Planning Board.</w:t>
      </w:r>
    </w:p>
    <w:p>
      <w:pPr>
        <w:pStyle w:val="Normal"/>
        <w:numPr>
          <w:ilvl w:val="0"/>
          <w:numId w:val="1"/>
        </w:numPr>
        <w:jc w:val="both"/>
        <w:rPr/>
      </w:pPr>
      <w:r>
        <w:rPr/>
        <w:t>FY 2000 operating budget – Donna Pickard suggested reducing the Police Department salaries and wages specials line by $16,632 and changing the revenue source in the STM Article 1 transfer to #135 Accountant from Free Cash to #123 Town Administrator salaries and wages.</w:t>
      </w:r>
    </w:p>
    <w:p>
      <w:pPr>
        <w:pStyle w:val="Normal"/>
        <w:numPr>
          <w:ilvl w:val="0"/>
          <w:numId w:val="1"/>
        </w:numPr>
        <w:jc w:val="both"/>
        <w:rPr/>
      </w:pPr>
      <w:r>
        <w:rPr/>
        <w:t>Proposed changes to Baker’s Field to accommodate the skateboard park – on a motion by White, seconded by Hall, the Board voted unanimously to notify the Secretary of Environmental Affairs of the intended project.</w:t>
      </w:r>
    </w:p>
    <w:p>
      <w:pPr>
        <w:pStyle w:val="Normal"/>
        <w:jc w:val="both"/>
        <w:rPr/>
      </w:pPr>
      <w:r>
        <w:rPr/>
      </w:r>
    </w:p>
    <w:p>
      <w:pPr>
        <w:pStyle w:val="Normal"/>
        <w:jc w:val="both"/>
        <w:rPr/>
      </w:pPr>
      <w:r>
        <w:rPr/>
        <w:t>On a motion duly made and seconded, the Board voted unanimously to thank the Finance Committee for its patience and the Assistant to the Town Accountant and Administrative Assistant for their work during the budget and Town Meeting preparation process.</w:t>
      </w:r>
    </w:p>
    <w:p>
      <w:pPr>
        <w:pStyle w:val="Normal"/>
        <w:jc w:val="both"/>
        <w:rPr/>
      </w:pPr>
      <w:r>
        <w:rPr/>
      </w:r>
    </w:p>
    <w:p>
      <w:pPr>
        <w:pStyle w:val="Normal"/>
        <w:jc w:val="both"/>
        <w:rPr/>
      </w:pPr>
      <w:r>
        <w:rPr/>
        <w:t>The meeting adjourned at 3:40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          Jeffrey White                          Lawrence Gallaghe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David Ernst                                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6:26:00Z</dcterms:created>
  <dc:creator>Valued Gateway Customer</dc:creator>
  <dc:description/>
  <dc:language>en-US</dc:language>
  <cp:lastModifiedBy>Valued Gateway Customer</cp:lastModifiedBy>
  <cp:lastPrinted>1999-04-01T11:50:00Z</cp:lastPrinted>
  <dcterms:modified xsi:type="dcterms:W3CDTF">1999-04-01T19:16:00Z</dcterms:modified>
  <cp:revision>12</cp:revision>
  <dc:subject/>
  <dc:title>Board of Selectmen</dc:title>
</cp:coreProperties>
</file>